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290703/201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Sadi Ronaldo Xavier Andrigh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35004, de 29/05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Monicke Sant’Anna P. de Arruda – FIEM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a – Patrícia Podolan – OAB/MT n. 6.58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20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35004, de 29/05/2012. Parecer Técnico n.182 – CG/SMIA/2012. Por desmatar a corte raso 14,39 hectares de vegetação nativa, fora da área de reserva legal, sem autorização do órgão ambiental competente, conforme Parecer Técnico n.182 – CG/SMIA/2012. Decisão Administrativa n. 940/SPA/SEMA/2017, pela homologação do Auto de Infração n. 135004, arbitrando multa de R$ 14.390,00 (quatorze mil, trezentos e noventa reais), com fulcro no artigo 52 do Decreto Federal 6.514/08. Requer a recorrente Agropecuária Conquista Ltda., pessoa jurídica de direito privado, inscrita no CNPJ/MF: n. 33.085.416/0001-90, neste ato representado por Sadi Ronaldo Xavier Andrighetto CPF/MF: n. 153.982.420-91, requerer preliminarmente, que com fundamento no artigo 21 do Decreto Federal n. 6.514/2008, seja declarada a prescrição do presente auto de infração, com o consequente arquivamento; requer-se o acolhimento da preliminar de cerceamento de defesa por ofensa direta ao artigo 5º inciso LV da Constituição Federal, de modo que a recorrente seja devidamente intimada a apresentar suas alegações finais; o cancelamento do auto de infração n.135004 e sua respectiva multa administrativa ante a comprovação da não autoria da infração ambiental em comento; a lavratura de novo auto de infração em nome da COPEROOSEVELT, Cooperativa representada pelo seu Presidente: Ademir Pereira Afonso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1ª Junta de Julgamento de Recursos, decidiram por unanimidade, acolheram o voto da relatora, e deram provimento ao recurso e mantiveram integralmente a Decisão Administrativa n. 940/SPA/SEMA/2017, pela homologação do Auto de Infração n. 135004, arbitrando multa de R$ 14.390,00 (quatorze mil, trezentos e noventa reais), com base no os artigos 70 da Lei Federal n. n. 9.605/95 e, ainda no artigo 52 do Decreto Federal 6.514/08, por desmatar a corte raso 14,39 hectares de vegetação nativa, fora da área de reserva legal, sem autorização do órgão ambiental competente, conforme Parecer Técnico n.182 – CG/SMIA/201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nessa de Araújo Lo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lberto Gonçalves De Souza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antana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FIEMT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.   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3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2:15:00Z</dcterms:modified>
  <cp:revision>13</cp:revision>
  <dc:subject/>
  <dc:title>VISTOS</dc:title>
</cp:coreProperties>
</file>